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333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2920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785" cy="45535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5420" cy="24377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Testbench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4148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Modelsim</w:t>
      </w: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2998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2153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12731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7165" cy="1272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独钓</cp:lastModifiedBy>
  <dcterms:modified xsi:type="dcterms:W3CDTF">2020-04-05T06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