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668845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200660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253682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16623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67100" cy="2495550"/>
            <wp:effectExtent l="0" t="0" r="0" b="0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管脚分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14925" cy="570547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整体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7800" cy="10922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150" cy="9823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计数器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150114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040" cy="9093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80391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150" cy="7620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锁存器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140208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75946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150" cy="72326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控制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57725" cy="158115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产生闸门信号，清零信号，锁存信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72644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69913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150" cy="7810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数码管显示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163576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85598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150" cy="770255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3T10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468A18FC94B4A9E9E37539D1C44E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