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315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927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748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2799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2543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245" cy="38639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1598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448175" cy="4448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3134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3849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421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11-15T16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