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243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2245" cy="33693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055" cy="3822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8039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8750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975" cy="8642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5T14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DCA607E384F14B2630A44B75F642E</vt:lpwstr>
  </property>
  <property fmtid="{D5CDD505-2E9C-101B-9397-08002B2CF9AE}" pid="3" name="KSOProductBuildVer">
    <vt:lpwstr>2052-11.1.0.11636</vt:lpwstr>
  </property>
</Properties>
</file>