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040" cy="237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135" cy="32981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32816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Testbenc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325" cy="4399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0340" cy="804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2880" cy="11404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6T14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675E1EDFA46DAA077E6E9B5E99DAA</vt:lpwstr>
  </property>
  <property fmtid="{D5CDD505-2E9C-101B-9397-08002B2CF9AE}" pid="3" name="KSOProductBuildVer">
    <vt:lpwstr>2052-11.1.0.11636</vt:lpwstr>
  </property>
</Properties>
</file>