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924425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93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533900" cy="271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455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modelsim</w:t>
      </w: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671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729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666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7T12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