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eastAsia="宋体"/>
          <w:lang w:val="en-US" w:eastAsia="zh-CN"/>
        </w:rPr>
      </w:pPr>
      <w:r>
        <w:rPr>
          <w:lang w:val="en-US" w:eastAsia="zh-CN"/>
        </w:rPr>
        <w:t>工程文件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5268595" cy="67487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674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程序文件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74310" cy="387540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87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5272405" cy="418084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18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 xml:space="preserve">FFT IP </w:t>
      </w:r>
      <w:r>
        <w:rPr>
          <w:lang w:val="en-US" w:eastAsia="zh-CN"/>
        </w:rPr>
        <w:t>核设置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3895725" cy="651510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3867150" cy="642937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642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3810000" cy="630555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630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程序编译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5261610" cy="3486150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RTL</w:t>
      </w:r>
      <w:r>
        <w:rPr>
          <w:lang w:val="en-US" w:eastAsia="zh-CN"/>
        </w:rPr>
        <w:t>图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72405" cy="178308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5263515" cy="185801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Testebcnh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5269865" cy="427545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27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5267960" cy="355600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55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仿真图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7325" cy="328676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28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57800" cy="102997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72405" cy="112966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72405" cy="139827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独钓</cp:lastModifiedBy>
  <dcterms:modified xsi:type="dcterms:W3CDTF">2021-01-30T15:2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