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62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3442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377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867150" cy="5610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1910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083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2109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频模块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473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5060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066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12236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8470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0782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14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06AC52044378AC2110FA34B0BF8F</vt:lpwstr>
  </property>
  <property fmtid="{D5CDD505-2E9C-101B-9397-08002B2CF9AE}" pid="3" name="KSOProductBuildVer">
    <vt:lpwstr>2052-11.1.0.10667</vt:lpwstr>
  </property>
</Properties>
</file>