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8595" cy="3813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0500" cy="3072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5420" cy="3282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RTL</w:t>
      </w:r>
      <w:r>
        <w:rPr>
          <w:lang w:val="en-US" w:eastAsia="zh-CN"/>
        </w:rPr>
        <w:t>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675" cy="19799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按键消抖模块仿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325" cy="6483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8595" cy="8356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数码管显示模块仿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040" cy="14814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0975" cy="14795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开启控制模块仿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59705" cy="7715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0975" cy="9232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独钓</cp:lastModifiedBy>
  <dcterms:modified xsi:type="dcterms:W3CDTF">2020-05-22T16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