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55568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81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72405" cy="42278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81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81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64150" cy="209804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81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81" w:leader="none"/>
        </w:tabs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325" cy="29921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2875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81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785" cy="31140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243268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245" cy="8604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340" cy="65341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63182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2T14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F348CF7834CC49ABD09391F70F3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