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波形发生器原理</w:t>
      </w:r>
    </w:p>
    <w:p>
      <w:pPr>
        <w:pStyle w:val="Normal"/>
        <w:rPr/>
      </w:pPr>
      <w:r>
        <w:rPr/>
        <w:drawing>
          <wp:inline distT="0" distB="0" distL="0" distR="0">
            <wp:extent cx="5575300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477266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203708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9775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9948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OM IP</w:t>
      </w:r>
      <w:r>
        <w:rPr>
          <w:lang w:val="en-US" w:eastAsia="zh-CN"/>
        </w:rPr>
        <w:t>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486156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481774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7020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14800" cy="60388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16205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24015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相位累加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5492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波形选择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42316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正弦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94742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角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109855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01282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递增斜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98044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递减斜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95313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梯形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90868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9T15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6455A9AF4139A086035FB03F76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