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500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1499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29705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33381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8035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191000" cy="50863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18237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状态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975" cy="19812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按键下降沿检测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7410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7302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游戏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057650" cy="20097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139763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1610" cy="155829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码管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10509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1017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1T16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9531A24843F8AA67BFF50826B8D7</vt:lpwstr>
  </property>
  <property fmtid="{D5CDD505-2E9C-101B-9397-08002B2CF9AE}" pid="3" name="KSOProductBuildVer">
    <vt:lpwstr>2052-11.1.0.11045</vt:lpwstr>
  </property>
</Properties>
</file>