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547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19316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283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953000" cy="695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40049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769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563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066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466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6T15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9ED1B6894DDF8AFA884A6B13D4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