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6564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19786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39420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23564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2206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24460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334200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管脚分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时钟接</w:t>
      </w:r>
      <w:r>
        <w:rPr>
          <w:lang w:val="en-US" w:eastAsia="zh-CN"/>
        </w:rPr>
        <w:t>1000Hz</w:t>
      </w:r>
      <w:r>
        <w:rPr>
          <w:lang w:val="en-US" w:eastAsia="zh-CN"/>
        </w:rPr>
        <w:t>左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743450" cy="3762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2990850" cy="2524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1631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整体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16764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3515" cy="16859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按键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2405" cy="12109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累加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9705" cy="11582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13798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BCD</w:t>
      </w:r>
      <w:r>
        <w:rPr>
          <w:lang w:val="en-US" w:eastAsia="zh-CN"/>
        </w:rPr>
        <w:t>转换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7226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0975" cy="7226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显示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10420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28T15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C47E7530447469C8DDFADD3E4B2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