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PGA</w:t>
      </w:r>
      <w:r>
        <w:rPr/>
        <w:t>设计，借助</w:t>
      </w:r>
      <w:r>
        <w:rPr/>
        <w:t>Vivado</w:t>
      </w:r>
      <w:r>
        <w:rPr/>
        <w:t>和</w:t>
      </w:r>
      <w:r>
        <w:rPr/>
        <w:t>Ego1</w:t>
      </w:r>
      <w:r>
        <w:rPr/>
        <w:t>实验平台设计的密码锁</w:t>
      </w:r>
    </w:p>
    <w:p>
      <w:pPr>
        <w:pStyle w:val="Normal"/>
        <w:rPr/>
      </w:pPr>
      <w:r>
        <w:rPr/>
        <w:t>实验环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操作系统：</w:t>
      </w:r>
      <w:r>
        <w:rPr/>
        <w:t>Window 10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设计软件：</w:t>
      </w:r>
      <w:r>
        <w:rPr/>
        <w:t>Vivado 2017.4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硬件平台：</w:t>
      </w:r>
      <w:r>
        <w:rPr/>
        <w:t>Ego1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8878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0826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47707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管脚约束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63176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上板验证</w:t>
      </w:r>
    </w:p>
    <w:p>
      <w:pPr>
        <w:pStyle w:val="Normal"/>
        <w:rPr/>
      </w:pPr>
      <w:r>
        <w:rPr/>
        <w:t xml:space="preserve">- </w:t>
      </w:r>
      <w:r>
        <w:rPr/>
        <w:t>准备解锁时，显示</w:t>
      </w:r>
      <w:r>
        <w:rPr>
          <w:rFonts w:cs="Calibri" w:eastAsia="Calibri"/>
        </w:rPr>
        <w:t xml:space="preserve"> </w:t>
      </w:r>
      <w:r>
        <w:rPr/>
        <w:t xml:space="preserve">CALL </w:t>
      </w:r>
      <w:r>
        <w:rPr/>
        <w:t>字符等待输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090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解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346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节按钮</w:t>
      </w:r>
      <w:r>
        <w:rPr>
          <w:rFonts w:cs="Calibri" w:eastAsia="Calibri"/>
        </w:rPr>
        <w:t xml:space="preserve"> </w:t>
      </w:r>
      <w:r>
        <w:rPr/>
        <w:t>SW7</w:t>
      </w:r>
      <w:r>
        <w:rPr/>
        <w:t>（左下角按钮上拉，相应</w:t>
      </w:r>
      <w:r>
        <w:rPr>
          <w:rFonts w:cs="Calibri" w:eastAsia="Calibri"/>
        </w:rPr>
        <w:t xml:space="preserve"> </w:t>
      </w:r>
      <w:r>
        <w:rPr/>
        <w:t xml:space="preserve">LED </w:t>
      </w:r>
      <w:r>
        <w:rPr/>
        <w:t>点亮，流水灯切换为间隔亮灯），</w:t>
      </w:r>
      <w:r>
        <w:rPr>
          <w:rFonts w:cs="Calibri" w:eastAsia="Calibri"/>
        </w:rPr>
        <w:t xml:space="preserve"> </w:t>
      </w:r>
      <w:r>
        <w:rPr/>
        <w:t>此时调节每位密码数值设置锁的密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118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</w:t>
      </w:r>
      <w:r>
        <w:rPr/>
        <w:t>设置完后返回正常解锁模式测试，输入</w:t>
      </w:r>
      <w:r>
        <w:rPr>
          <w:rFonts w:cs="Calibri" w:eastAsia="Calibri"/>
        </w:rPr>
        <w:t xml:space="preserve"> </w:t>
      </w:r>
      <w:r>
        <w:rPr/>
        <w:t xml:space="preserve">1234 </w:t>
      </w:r>
      <w:r>
        <w:rPr/>
        <w:t>成功解锁，返回</w:t>
      </w:r>
      <w:r>
        <w:rPr/>
        <w:t>-HC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3439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</w:t>
      </w:r>
      <w:r>
        <w:rPr/>
        <w:t>超过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秒未输入正确密码，密码锁将锁死，返回</w:t>
      </w:r>
      <w:r>
        <w:rPr>
          <w:rFonts w:cs="Calibri" w:eastAsia="Calibri"/>
        </w:rPr>
        <w:t xml:space="preserve"> </w:t>
      </w:r>
      <w:r>
        <w:rPr/>
        <w:t>FAIL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1686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8T14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453A89EA414EB6F24A11FE3B62EA_12</vt:lpwstr>
  </property>
  <property fmtid="{D5CDD505-2E9C-101B-9397-08002B2CF9AE}" pid="3" name="KSOProductBuildVer">
    <vt:lpwstr>2052-12.1.0.19302</vt:lpwstr>
  </property>
</Properties>
</file>