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eastAsia="宋体"/>
          <w:lang w:val="en-US" w:eastAsia="zh-CN"/>
        </w:rPr>
      </w:pPr>
      <w:r>
        <w:rPr>
          <w:lang w:val="en-US" w:eastAsia="zh-CN"/>
        </w:rPr>
        <w:t>工程文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71135" cy="5176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17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程序文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1135" cy="32162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9865" cy="13874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2405" cy="16586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4785" cy="9067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0500" cy="9702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0500" cy="15367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71770" cy="14700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程序编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2880" cy="236537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程序</w:t>
      </w:r>
      <w:r>
        <w:rPr>
          <w:lang w:val="en-US" w:eastAsia="zh-CN"/>
        </w:rPr>
        <w:t>RTL</w:t>
      </w:r>
      <w:r>
        <w:rPr>
          <w:lang w:val="en-US" w:eastAsia="zh-CN"/>
        </w:rPr>
        <w:t>图（结构图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3515" cy="129286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管脚分配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3515" cy="242570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Testbench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3040" cy="369443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6055" cy="163957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仿真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3040" cy="143002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9865" cy="13906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eastAsia="zh-CN"/>
        </w:rPr>
        <w:t>上图可看出测得频率为</w:t>
      </w:r>
      <w:r>
        <w:rPr>
          <w:lang w:val="en-US" w:eastAsia="zh-CN"/>
        </w:rPr>
        <w:t>4545KHz</w:t>
      </w:r>
      <w:r>
        <w:rPr>
          <w:lang w:val="en-US" w:eastAsia="zh-CN"/>
        </w:rPr>
        <w:t>，与</w:t>
      </w:r>
      <w:r>
        <w:rPr>
          <w:lang w:val="en-US" w:eastAsia="zh-CN"/>
        </w:rPr>
        <w:t>testbench</w:t>
      </w:r>
      <w:r>
        <w:rPr>
          <w:lang w:val="en-US" w:eastAsia="zh-CN"/>
        </w:rPr>
        <w:t>设置的待测信号频率一致，仿真正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计数模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59070" cy="61023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4150" cy="56451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0340" cy="92900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显示模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9230" cy="103695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73675" cy="105600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闸门信号产生模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57800" cy="47434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56530" cy="49466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7325" cy="54673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单位选择模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0975" cy="64198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锁存模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9865" cy="83248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超量程模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0975" cy="87312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14T12:5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