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295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486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957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124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59705" cy="20745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27146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2829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37439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12T13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091D420984F30A3BBA61EFAC456C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jMTUyOGExNzAyYWU1MjJhMmU3NTVlNmUzZDA5NTEifQ==</vt:lpwstr>
  </property>
</Properties>
</file>