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使用有限状态机（</w:t>
      </w:r>
      <w:r>
        <w:rPr/>
        <w:t>FSM</w:t>
      </w:r>
      <w:r>
        <w:rPr/>
        <w:t>）来实现摩尔斯电码编码器。摩尔斯电码使用长短脉冲的组合来表示信息。每个字母都表示为一系列点（短点（一个短脉冲）和划线（一个长脉冲）。例如，字母表的前八个字母有以下表示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562100" cy="1971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顶层结构图如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8213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435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103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2515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42875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591050" cy="6067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12712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4960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5-04-10T14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D8BF568E4C1F8514D47F0EE1C5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jMTUyOGExNzAyYWU1MjJhMmU3NTVlNmUzZDA5NTEiLCJ1c2VySWQiOiI2MDIzMjU4NTUifQ==</vt:lpwstr>
  </property>
  <property fmtid="{D5CDD505-2E9C-101B-9397-08002B2CF9AE}" pid="5" name="commondata">
    <vt:lpwstr>commondata</vt:lpwstr>
  </property>
</Properties>
</file>