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544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880" cy="3053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3568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1178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4944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265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1685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12-29T14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