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230" cy="461772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340" cy="2307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2254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22421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230" cy="29184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26670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785" cy="20745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整体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055" cy="1114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055" cy="11341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控制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57800" cy="11360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赢了提示</w:t>
      </w:r>
      <w:r>
        <w:rPr>
          <w:lang w:val="en-US" w:eastAsia="zh-CN"/>
        </w:rPr>
        <w:t>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3515" cy="8553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数码管显示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7800" cy="11283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15T12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22E95ACD74C2DAC1F3F44A271732F_12</vt:lpwstr>
  </property>
  <property fmtid="{D5CDD505-2E9C-101B-9397-08002B2CF9AE}" pid="3" name="KSOProductBuildVer">
    <vt:lpwstr>2052-12.1.0.19302</vt:lpwstr>
  </property>
</Properties>
</file>