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2405" cy="4499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2746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1610" cy="3013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0975" cy="29978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管脚分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2245" cy="3301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055" cy="20142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整体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150" cy="12611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分频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150" cy="8331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控制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15576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显示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10915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08T13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6FA5F9597487BBA31B3C072214D7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jMTUyOGExNzAyYWU1MjJhMmU3NTVlNmUzZDA5NTEifQ==</vt:lpwstr>
  </property>
</Properties>
</file>